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1208-2610/2024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03 июл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Карагяур Юрия Ивановича,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г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дивидуальный предприниматель, проживающего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дивидуальный предприниматель Карагяур Ю.И. не явился в ИФНС России по г. Сургуту, по адресу: г. Сургут ул. Геологическая, д.2, 16.04.2024 в 14:00, для дачи пояснений по вопросу предоставления расчетов по страховым взносам за 2023 год и расчетов по форме 6-НДФЛ за 2023 год, согласно уведомления от 01.04.2024 № 7309. Таким образом, Карагяур Ю.И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просил рассмотреть дело без его участи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4 от 17.05.2024, согласно которого индивидуальный предприниматель Карагяур Ю.И. не явился в ИФНС России по г. Сургуту, по адресу: г. Сургут ул. Геологическая, д.2, 16.04.2024 в 14:00, для дачи пояснений по вопросу предоставления расчетов по страховым взносам за 2023 год и расчетов по форме 6-НДФЛ за 2023 год, согласно уведомления от 01.04.2024 № 7309. Таким образом, Карагяур Ю.И. совершил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№ 7309 о вызове в налоговый орган налогоплательщика (плательщика сбора, плательщика страховых взносов, налогового агента) от 01.04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получении уведомления 03.04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доказательств позволяет мировому судье сделать вывод о виновности Карагяур Ю.И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Карагяур Ю.И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 статьи 3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рагяур Ю.И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рагяур Юрия Ивано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